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</w:t>
      </w:r>
      <w:r>
        <w:rPr>
          <w:sz w:val="26"/>
          <w:szCs w:val="26"/>
          <w:lang w:val="ru-RU"/>
        </w:rPr>
        <w:t>58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 xml:space="preserve"> публичного сервитута на землях неразграниченной государственной собственности и земельных участках</w:t>
      </w:r>
      <w:r>
        <w:rPr>
          <w:sz w:val="26"/>
          <w:szCs w:val="26"/>
          <w:lang w:val="ru-RU"/>
        </w:rPr>
        <w:t xml:space="preserve"> с кадастровыми номерами 50:28:0070503:104, 50:28:0070503:60, 50:28:0070503:96, 50:28:0070503:204, 50:28:0000000:55261, 50:28:0070503:262, 50:28:0070503:301, 50:28:0070503:364, 50:28:0070503:370, 50:28:0070503:379, 50:28:0070503:389, 50:28:0070503:826, 50:28:0070503:839, 50:28:0070503:840, 50:28:0070503:854, 50:28:0070503:888, 50:28:0070503:916</w:t>
      </w:r>
      <w:r>
        <w:rPr>
          <w:sz w:val="26"/>
          <w:szCs w:val="26"/>
        </w:rPr>
        <w:t xml:space="preserve">, расположенных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д.Новосъяново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еревни Новосъяново</w:t>
      </w:r>
      <w:r>
        <w:rPr>
          <w:sz w:val="26"/>
          <w:szCs w:val="26"/>
        </w:rPr>
        <w:t>» с кадастровым номером 50:28:0070503:40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11-26T15:12:00Z</cp:lastPrinted>
  <dcterms:modified xsi:type="dcterms:W3CDTF">2020-11-26T12:13:00Z</dcterms:modified>
  <cp:revision>9</cp:revision>
  <dc:subject/>
  <dc:title/>
</cp:coreProperties>
</file>